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/>
        <w:tc>
          <w:tcPr>
            <w:tcW w:w="6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desjugendverb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ntschieden für Christus“ (E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ssen-Nassau e.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626 Neukirch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spacing w:val="1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20"/>
                <w:sz w:val="24"/>
                <w:szCs w:val="24"/>
              </w:rPr>
              <w:t>STIMMBERECHTIGUNGSNACHWE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12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1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ür die Vertreterversammlu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 EC-Landesjugendverbandes am:  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C-Jugendarbeit in: 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immberechtigte/r Vertreter/in: 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 Vertreter / die Vertreterin ist EC-Mitglied seit:    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 , __________________     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t</w:t>
              <w:tab/>
              <w:t xml:space="preserve"> </w:t>
              <w:tab/>
              <w:tab/>
              <w:t xml:space="preserve">     Datum</w:t>
              <w:tab/>
              <w:tab/>
              <w:t>Leiter/in der Jugendarbeit</w:t>
            </w:r>
          </w:p>
          <w:p>
            <w:pPr>
              <w:pStyle w:val="TextBody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(Unterschrift)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3810000" cy="2857500"/>
            <wp:effectExtent l="0" t="0" r="0" b="0"/>
            <wp:wrapTight wrapText="bothSides">
              <wp:wrapPolygon edited="0">
                <wp:start x="10524" y="3022"/>
                <wp:lineTo x="10092" y="3094"/>
                <wp:lineTo x="8904" y="3958"/>
                <wp:lineTo x="8579" y="4821"/>
                <wp:lineTo x="8309" y="5325"/>
                <wp:lineTo x="8093" y="6477"/>
                <wp:lineTo x="8147" y="7628"/>
                <wp:lineTo x="8525" y="8779"/>
                <wp:lineTo x="8525" y="8851"/>
                <wp:lineTo x="9228" y="9931"/>
                <wp:lineTo x="10740" y="11082"/>
                <wp:lineTo x="10795" y="12234"/>
                <wp:lineTo x="2421" y="12738"/>
                <wp:lineTo x="1934" y="12738"/>
                <wp:lineTo x="1934" y="14393"/>
                <wp:lineTo x="10795" y="14537"/>
                <wp:lineTo x="5986" y="15544"/>
                <wp:lineTo x="5986" y="17200"/>
                <wp:lineTo x="7769" y="17200"/>
                <wp:lineTo x="15279" y="17200"/>
                <wp:lineTo x="15333" y="17200"/>
                <wp:lineTo x="15549" y="16840"/>
                <wp:lineTo x="15603" y="15616"/>
                <wp:lineTo x="10795" y="14537"/>
                <wp:lineTo x="19384" y="14465"/>
                <wp:lineTo x="19763" y="13961"/>
                <wp:lineTo x="19330" y="13385"/>
                <wp:lineTo x="19763" y="13385"/>
                <wp:lineTo x="19330" y="12738"/>
                <wp:lineTo x="10795" y="12234"/>
                <wp:lineTo x="10903" y="11082"/>
                <wp:lineTo x="12847" y="9931"/>
                <wp:lineTo x="13388" y="8923"/>
                <wp:lineTo x="13442" y="8492"/>
                <wp:lineTo x="12631" y="8204"/>
                <wp:lineTo x="10470" y="7628"/>
                <wp:lineTo x="11713" y="7340"/>
                <wp:lineTo x="11713" y="6477"/>
                <wp:lineTo x="10632" y="6477"/>
                <wp:lineTo x="13226" y="5325"/>
                <wp:lineTo x="13442" y="5181"/>
                <wp:lineTo x="13388" y="4749"/>
                <wp:lineTo x="13118" y="3958"/>
                <wp:lineTo x="11929" y="3094"/>
                <wp:lineTo x="11497" y="3022"/>
                <wp:lineTo x="10524" y="30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95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ECHN</dc:creator>
  <dc:description/>
  <cp:keywords/>
  <dc:language>en-US</dc:language>
  <cp:lastModifiedBy>Daniel Hoffmann</cp:lastModifiedBy>
  <cp:lastPrinted>2020-02-17T10:11:00Z</cp:lastPrinted>
  <dcterms:modified xsi:type="dcterms:W3CDTF">2022-03-16T08:59:00Z</dcterms:modified>
  <cp:revision>2</cp:revision>
  <dc:subject/>
  <dc:title>Landesjugendverband</dc:title>
</cp:coreProperties>
</file>